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ought to you by AMCOM, one of the largest PCBoards in the world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cordially invited to give AMCOM a call!  We support 6 languages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erous conferences and doors await you, along with one of the best us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you could ask for... extensive programming and professional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COM is a 80386 based, multi-node system, and is PCPursuitable (OHCL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offer 38400/19200/9600/2400/1200 Baud HST &amp; V.32 servic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Box 31752, Cleveland, OH, 6 lines, 20,000 files!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--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0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1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2  9600/1200 Baud    USR HST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5 19200/1200 Baud    USR HST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9 38400/1200 Baud  USR D/S V.32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-526-9490  2400/1200 Baud  Public access ( FULL ACCESS-FREE caller lin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lways something new on AMCOM!  Why not give us a call today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